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  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11.2015                                № 194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О Порядке разработки прогноза </w:t>
      </w:r>
    </w:p>
    <w:p>
      <w:pPr>
        <w:pStyle w:val="Normal"/>
        <w:widowControl/>
        <w:shd w:fill="FFFFFF" w:val="clea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социально-экономического развития</w:t>
      </w:r>
    </w:p>
    <w:p>
      <w:pPr>
        <w:pStyle w:val="Normal"/>
        <w:widowControl/>
        <w:shd w:fill="FFFFFF" w:val="clea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</w:p>
    <w:p>
      <w:pPr>
        <w:pStyle w:val="Normal"/>
        <w:widowControl/>
        <w:shd w:fill="FFFFFF" w:val="clea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целях регламентации процедуры разработки прогноза социально-экономического развития городского поселения город Макарьев, в соответствии со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ст. 173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Костромской области от 05.05.2003 N 114-ЗКО «О прогнозировании, программе социально-экономического развития Костромской области и областных целевых программах» и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главы администрации Костромской области от 11.12.2008 N 437-а «О порядке разработки прогноза социально-экономического развития Костромской области», 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от 30.10.2015 № 311, руководствуясь Уставом  городского поселения город Макарьев, администрация городского поселения город Макарьев</w:t>
        <w:tab/>
        <w:tab/>
        <w:tab/>
      </w:r>
    </w:p>
    <w:p>
      <w:pPr>
        <w:pStyle w:val="Normal"/>
        <w:widowControl/>
        <w:shd w:fill="FFFFFF" w:val="clear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 Утвердить прилагаемый </w:t>
      </w:r>
      <w:hyperlink w:anchor="Par45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азработки прогноза социально-экономического развития городского поселения город Макарьев (Приложение № 1)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Определить финансовый отдел администрации городского поселения город Макарьев Макарьевского муниципального района Костромской области уполномоченным органом по разработке прогноза социально-экономического развития городского поселения город Макарьев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Рекомендовать организациям, участвующим в процессе прогнозирования, предоставлять информацию для формирования прогноза согласно форме запроса.</w:t>
        <w:tab/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 Контроль исполнения постановления возложить на заместителя главы администрации городского поселения город Макарьев Макарьевского муниципального района Костромской област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стоящее Постановление распространяет свое действие с 01.01.2015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6. Настоящее постановление вступает в силу со дня официального опубликования в печатном издании «Городские новости».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городского поселения город Макарьев                                 С.В. Ильин</w:t>
      </w:r>
    </w:p>
    <w:p>
      <w:pPr>
        <w:pStyle w:val="Normal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tLeast" w:line="0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к постановлению администрации городского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поселения город Макарьев от 24.11.2015 № 194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bookmarkStart w:id="2" w:name="Par45"/>
      <w:bookmarkEnd w:id="2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разработки прогноза социально-экономического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развития городского поселения город Макарье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  <w:bookmarkStart w:id="3" w:name="Par53"/>
      <w:bookmarkStart w:id="4" w:name="Par53"/>
      <w:bookmarkEnd w:id="4"/>
    </w:p>
    <w:p>
      <w:pPr>
        <w:pStyle w:val="Normal"/>
        <w:suppressAutoHyphens w:val="false"/>
        <w:autoSpaceDE w:val="false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1. Настоящий порядок регламентирует процедуру разработки прогноза социально-экономического развития городского поселения город Макарьев Макарьев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2.Разработка прогноза социально-экономического развития городского поселения город Макарьев Макарьевского муниципального района (далее - прогноз) осуществляется финансовым отделом  администрации городского поселения город Макарьев Макарьевского муниципального района (далее - уполномоченный орган) в соответствии со </w:t>
      </w:r>
      <w:hyperlink r:id="rId6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ст. 173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Костромской области от 05.05.2003 N 114-ЗКО «О прогнозировании, программе социально-экономического развития Костромской области и областных целевых программах»,  </w:t>
      </w:r>
      <w:hyperlink r:id="rId8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главы администрации Костромской области от 11.12.2008 N 437-а «О порядке разработки прогноза социально-экономического развития Костромской области», </w:t>
      </w:r>
      <w:hyperlink r:id="rId9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от 30.10.2015 № 311 и настоящим Порядком.</w:t>
        <w:tab/>
        <w:tab/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3.Специалисты администрации городского поселения город Макарьев Макарьевского муниципального района Костромской области принимают участие в разработке прогноза в части подготовки информации для разработки прогноза и расчета его отдельных параметров по видам деятельности в соответствии с установленными полномочиям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4. Прогноз является основой для разработки бюджета городского поселения город Макарьев Макарьевского муниципального района на очередно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ОБЩИЕ ТРЕБОВАНИЯ К РАЗРАБОТКЕ ПРОГНОЗ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ЦИАЛЬНО-ЭКОНОМИЧЕСКОГО РАЗВИТ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1. Прогноз социально-экономического развития городского поселения город Макарьев Макарьевского муниципального района (далее – городское поселение) разрабатывается с целью повышения эффективности управления социально-экономическими процессами в городском поселении путем формирования оценки социально-экономического состоя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2. Прогноз социально-экономического развития городского поселения разрабатывается на период не менее трех лет (на очередной финансовый год и плановый период)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4. Разработке прогноза социально-экономического развития городского поселения предшествует комплексный анализ экономической и демографической ситуации, производственного потенциала, социальной инфраструктуры, экологической обстановки, сложившихся тенденций развития промышленного потребительского рынк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5. В пояснительной записке к прогнозу социально-экономического развития городского поселени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6. Методологической основой для разработки показателей прогнозов социально-экономического развития городского поселения являются методические рекомендации, утвержденные Министерством экономического развития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7. Общее методологическое руководство и координацию работ по составлению прогноза социально-экономического развития городского поселения, отдельных разделов и форм, расчету показателей социально-экономического развития городского поселения осуществляет финансовый отдел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8. Изменение прогноза социально-экономического развития района в ходе составления или рассмотрения проекта бюджета городского поселения влечет за собой изменение основных характеристик проекта бюджета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СОДЕРЖАНИЕ ПРОГНОЗ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1. Прогноз социально-экономического развития городского поселения включает в себя таблицы с отчетными и прогнозными значениями показателей социально-экономического развития городского поселения и пояснительную записку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2. Таблицы прогноза содержат систему показателей социально-экономического развития городского поселения, объединенных в разделы; данные по соответствующим показателям социально-экономического развития городского поселения за последний отчетный год; оценку текущего года; прогнозные данные на очередной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Прогноз социально-экономического развития городского поселения разрабатывается в одном варианте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В пояснительной записке к прогнозу социально-экономического развития городского поселения дается количественная и качественная оценка значений показателей и их изменения в текущем году, указываются возможные причины и факторы происходящих изменений; описывается динамика изменения показателей в прогнозируемом периоде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РАЗРАБОТКА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1. Прогноз социально-экономического развития городского поселения разрабатывается финансовым отделом администрации городского поселения город Макарьев Макарьевского муниципального района Костромской области.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 Прогноз социально-экономического развития городского поселения разрабатывается на основе долгосрочных и среднесрочных планов и программ социально-экономического развития городского поселения, основных макроэкономических показателей социально-экономического развития городского поселения на прогнозируемый период, дефляторов по видам экономической деятельности и индексов цен основных производителей товаров и услуг на основе данных, получаемых от органов государственной статистики, налоговых, финансовых органов, предприятий и организаций, осуществляющих свою деятельность на территории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3. Финансовым отделом администрации городского поселения город Макарьев Макарьевского муниципального района Костромской области разрабатываются основные показатели прогноза социально-экономического развития городского поселения, и составляется пояснительная записка к прогнозу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4. Прогноз социально-экономического развития городского поселения город Макарьев одобряется постановлением администрации городского поселения одновременно с принятием решения о внесении проекта бюджета на Совет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5CD6A1E07457D77669C2992DEA519D8D96902CA1FAB0C51B99325E25B932FB6FCE44A8C0DD640t0lAH" TargetMode="External"/><Relationship Id="rId3" Type="http://schemas.openxmlformats.org/officeDocument/2006/relationships/hyperlink" Target="consultantplus://offline/ref=20B5CD6A1E07457D77669C2A80B2F912DCD63E07CB13A25A09E6C878B5529978tFl1H" TargetMode="External"/><Relationship Id="rId4" Type="http://schemas.openxmlformats.org/officeDocument/2006/relationships/hyperlink" Target="consultantplus://offline/ref=20B5CD6A1E07457D77669C2A80B2F912DCD63E07CB16A75E08E6C878B5529978F1B3BD08C802D1430BC7BAtAlEH" TargetMode="External"/><Relationship Id="rId5" Type="http://schemas.openxmlformats.org/officeDocument/2006/relationships/hyperlink" Target="consultantplus://offline/ref=20B5CD6A1E07457D77669C2A80B2F912DCD63E07C81EA4590FE6C878B5529978F1B3BD08C802D1430BC7BAtAlCH" TargetMode="External"/><Relationship Id="rId6" Type="http://schemas.openxmlformats.org/officeDocument/2006/relationships/hyperlink" Target="consultantplus://offline/ref=20B5CD6A1E07457D77669C2992DEA519D8D96902CA1FAB0C51B99325E25B932FB6FCE44A8C0DD640t0lAH" TargetMode="External"/><Relationship Id="rId7" Type="http://schemas.openxmlformats.org/officeDocument/2006/relationships/hyperlink" Target="consultantplus://offline/ref=20B5CD6A1E07457D77669C2A80B2F912DCD63E07CB13A25A09E6C878B5529978tFl1H" TargetMode="External"/><Relationship Id="rId8" Type="http://schemas.openxmlformats.org/officeDocument/2006/relationships/hyperlink" Target="consultantplus://offline/ref=20B5CD6A1E07457D77669C2A80B2F912DCD63E07CB16A75E08E6C878B5529978F1B3BD08C802D1430BC7BAtAlEH" TargetMode="External"/><Relationship Id="rId9" Type="http://schemas.openxmlformats.org/officeDocument/2006/relationships/hyperlink" Target="consultantplus://offline/ref=20B5CD6A1E07457D77669C2A80B2F912DCD63E07C81EA4590FE6C878B5529978F1B3BD08C802D1430BC7BAtAl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Светлана Сергеевна</dc:creator>
  <dc:description/>
  <cp:keywords/>
  <dc:language>en-US</dc:language>
  <cp:lastModifiedBy>Светлана Сергеевна</cp:lastModifiedBy>
  <cp:lastPrinted>2015-12-07T16:27:00Z</cp:lastPrinted>
  <dcterms:modified xsi:type="dcterms:W3CDTF">2015-12-07T13:27:00Z</dcterms:modified>
  <cp:revision>13</cp:revision>
  <dc:subject/>
  <dc:title/>
</cp:coreProperties>
</file>